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943100</wp:posOffset>
            </wp:positionH>
            <wp:positionV relativeFrom="paragraph">
              <wp:posOffset>167640</wp:posOffset>
            </wp:positionV>
            <wp:extent cx="1600200" cy="1151890"/>
            <wp:effectExtent l="0" t="0" r="0" b="0"/>
            <wp:wrapTight wrapText="bothSides">
              <wp:wrapPolygon edited="0">
                <wp:start x="-165" y="0"/>
                <wp:lineTo x="-165" y="21315"/>
                <wp:lineTo x="21600" y="2131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Helv;Arial" w:hAnsi="Helv;Arial" w:cs="Helv;Arial"/>
          <w:sz w:val="60"/>
          <w:szCs w:val="60"/>
        </w:rPr>
      </w:pPr>
      <w:r>
        <w:rPr>
          <w:rFonts w:cs="Helv;Arial" w:ascii="Helv;Arial" w:hAnsi="Helv;Arial"/>
          <w:sz w:val="60"/>
          <w:szCs w:val="60"/>
        </w:rPr>
        <w:t>CLIPPING JARI</w:t>
      </w:r>
    </w:p>
    <w:p>
      <w:pPr>
        <w:pStyle w:val="Normal"/>
        <w:tabs>
          <w:tab w:val="clear" w:pos="708"/>
          <w:tab w:val="left" w:pos="6705" w:leader="none"/>
        </w:tabs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  <w:t>Notícias veiculadas na mídia regional (NO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  <w:t>Fevereiro/2010-Agosto/2010</w:t>
      </w:r>
    </w:p>
    <w:p>
      <w:pPr>
        <w:pStyle w:val="Normal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6705" w:leader="none"/>
        </w:tabs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40"/>
          <w:szCs w:val="40"/>
        </w:rPr>
      </w:pPr>
      <w:r>
        <w:rPr>
          <w:rFonts w:cs="Helv;Arial" w:ascii="Helv;Arial" w:hAnsi="Helv;Arial"/>
          <w:sz w:val="40"/>
          <w:szCs w:val="40"/>
        </w:rPr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30"/>
          <w:szCs w:val="30"/>
        </w:rPr>
      </w:pPr>
      <w:r>
        <w:rPr>
          <w:rFonts w:cs="Helv;Arial" w:ascii="Helv;Arial" w:hAnsi="Helv;Arial"/>
          <w:sz w:val="30"/>
          <w:szCs w:val="30"/>
        </w:rPr>
        <w:t xml:space="preserve">Assessoria de Comunicação </w:t>
      </w:r>
    </w:p>
    <w:p>
      <w:pPr>
        <w:pStyle w:val="Normal"/>
        <w:tabs>
          <w:tab w:val="clear" w:pos="708"/>
          <w:tab w:val="left" w:pos="6705" w:leader="none"/>
        </w:tabs>
        <w:jc w:val="right"/>
        <w:rPr>
          <w:rFonts w:ascii="Helv;Arial" w:hAnsi="Helv;Arial" w:cs="Helv;Arial"/>
          <w:sz w:val="30"/>
          <w:szCs w:val="30"/>
        </w:rPr>
      </w:pPr>
      <w:r>
        <w:rPr>
          <w:rFonts w:cs="Helv;Arial" w:ascii="Helv;Arial" w:hAnsi="Helv;Arial"/>
          <w:sz w:val="30"/>
          <w:szCs w:val="30"/>
        </w:rPr>
        <w:t>Grupo Orsa – Unidade Jari MGB</w:t>
      </w:r>
    </w:p>
    <w:p>
      <w:pPr>
        <w:pStyle w:val="Normal"/>
        <w:tabs>
          <w:tab w:val="clear" w:pos="708"/>
          <w:tab w:val="left" w:pos="3780" w:leader="none"/>
        </w:tabs>
        <w:rPr>
          <w:rFonts w:ascii="Helv;Arial" w:hAnsi="Helv;Arial" w:cs="Helv;Arial"/>
          <w:sz w:val="30"/>
          <w:szCs w:val="30"/>
        </w:rPr>
      </w:pPr>
      <w:r>
        <w:rPr>
          <w:rFonts w:cs="Helv;Arial" w:ascii="Helv;Arial" w:hAnsi="Helv;Arial"/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ata da Publicação: Mês de março de 2010 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Dia mundial da água</w:t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10200" cy="6543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10200" cy="65436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0080" cy="65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5.3pt;width:425.95pt;height:51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Folha Vale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ata da Publicação: 2º quinzena de março de 2010 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Grupo Orsa treina aprendizes produzindo máquinas que serão doadas para agricultores do vale do Jari (PA-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971925" cy="5981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971925" cy="5981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971880" cy="598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1.05pt;width:312.7pt;height:47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Folha Vale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ata da Publicação: 2º quinzena de março de 2010 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Manejo Florestal da Orsa é um caso exemplar, avalia órgão da ONU</w:t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22295" cy="6690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121660" cy="66903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121560" cy="669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6.85pt;width:245.75pt;height:526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Folha Vale do Jari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Data da Publicação: 2º quinzena de março de 2010 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Centro Cultural traz educação e lazer para toda população do Vale do Ja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29300" cy="29311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28030" cy="29298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8040" cy="293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0.75pt;width:458.85pt;height:230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Tribuna da Calha Norte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7 de março de 2010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Ideia sustentável pode mudar a vida de famílias do Vale do Jari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15000" cy="467741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3730" cy="4676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13560" cy="467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8.3pt;width:449.85pt;height:36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Tribuna da Calha Norte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5 a 21 de maio 2010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Centro de interação tecnológico qualifica 1º turma de jovens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829300" cy="57981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26760" cy="57962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826600" cy="57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6.45pt;width:458.75pt;height:456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2"/>
      </w:tblGrid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10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Tribuna da Calha Norte</w:t>
            </w:r>
          </w:p>
        </w:tc>
      </w:tr>
      <w:tr>
        <w:trPr>
          <w:trHeight w:val="117" w:hRule="atLeast"/>
        </w:trPr>
        <w:tc>
          <w:tcPr>
            <w:tcW w:w="810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2 a 26 de Maio 2010</w:t>
            </w:r>
          </w:p>
        </w:tc>
      </w:tr>
      <w:tr>
        <w:trPr>
          <w:trHeight w:val="213" w:hRule="atLeast"/>
        </w:trPr>
        <w:tc>
          <w:tcPr>
            <w:tcW w:w="810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Doação de mudas ajudam a desenvolver a economia no Vale do Jari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15000" cy="366268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3095" cy="3660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713200" cy="366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8.3pt;width:449.8pt;height:28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20 Anos de ECA – Fundação Orsa promove o direito da criança e do adolescente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00700" cy="406971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00065" cy="40690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600160" cy="406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0.45pt;width:440.9pt;height:320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Caminha pelo Meio Ambiente sensibiliza população de Monte Dourado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68645" cy="567880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567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67375" cy="56775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667480" cy="56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7.1pt;width:446.2pt;height:44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Grupo Orsa treina seus colaboradores em certificação FSC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33975" cy="60102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33975" cy="60102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133960" cy="60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73.3pt;width:404.2pt;height:47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Fundação Orsa apóia Menina Mulher e força apoio em defesa dos jovens do vale do Jari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819650" cy="465772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19650" cy="46577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4819680" cy="465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6.8pt;width:379.45pt;height:366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Doação de mudas ajuda a desenvolver a economia no Vale do Jari</w:t>
            </w:r>
          </w:p>
        </w:tc>
      </w:tr>
    </w:tbl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486275" cy="50577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486275" cy="50577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4486320" cy="505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8.3pt;width:353.2pt;height:39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n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Grupo Orsa e prefeitura da Almeirim promovem treinamento sobre atendimento pré-hospitalar para moradores das florestas.</w:t>
            </w:r>
          </w:p>
        </w:tc>
      </w:tr>
    </w:tbl>
    <w:p>
      <w:pPr>
        <w:pStyle w:val="Normal"/>
        <w:ind w:firstLine="234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955925" cy="675068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954655" cy="67475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954520" cy="674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31.35pt;width:232.6pt;height:531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Cem jovens e adolescentes ingressam em nova turma do projeto Geração Aprendiz.</w:t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980305" cy="693610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979035" cy="69335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4979160" cy="693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6pt;width:392pt;height:545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Preço mínimo garante mercado justo para os extrativistas de castanh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074035" cy="670052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72765" cy="67036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72600" cy="670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27.9pt;width:241.9pt;height:527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Grupo Orsa e Prefeitura de Almeirim levam saúde, cidadania e lazer para o interior do Par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00675" cy="290512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00675" cy="29051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400720" cy="29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8.8pt;width:425.2pt;height:228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jornal Vale do Jari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º quinzena da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Centro de interação tecnológica qualifica 1º turma de Jovens.</w:t>
            </w:r>
          </w:p>
        </w:tc>
      </w:tr>
    </w:tbl>
    <w:p>
      <w:pPr>
        <w:pStyle w:val="Normal"/>
        <w:ind w:firstLine="10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14900" cy="4258945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Tribuna da Calha Norte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4 a 30 de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Jovem de 19 anos é premiada por liderança feminina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15000" cy="473900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3095" cy="47371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5713200" cy="473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3.05pt;width:449.8pt;height:37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Tribuna da Calha Norte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4 a 30 de julho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Grupo Orsa leva certificação aos pequenos produtores de eucalipto.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60085" cy="6593205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59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61990" cy="659574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5762160" cy="65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19.4pt;width:453.65pt;height:519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Diário do Amapá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0 de setembro de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Restaurante Sodexo garante mercado para hortifrutigranjeiros</w:t>
            </w:r>
          </w:p>
        </w:tc>
      </w:tr>
    </w:tbl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639060" cy="6875780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639695" cy="68783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639520" cy="687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41.65pt;width:207.8pt;height:541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Diário do Amapá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0 de setembro de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Grupo Orsa incentiva comunidades a monitorar impactos ambientais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>Cap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447800" cy="314325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1447800" cy="31432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447920" cy="314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7.55pt;width:113.95pt;height:24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10200" cy="2305050"/>
            <wp:effectExtent l="0" t="0" r="0" b="0"/>
            <wp:wrapNone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10200" cy="2305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5410080" cy="230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1.55pt;width:425.95pt;height:18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Tribuna da Calha Norte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4 a 20 de agosto de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Grupo Orsa leva educação ambiental a seus parceiros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153025" cy="3543300"/>
            <wp:effectExtent l="0" t="0" r="0" b="0"/>
            <wp:wrapNone/>
            <wp:docPr id="4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53025" cy="35433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5153040" cy="354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05pt;width:405.7pt;height:27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Diário do Amapá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0 de setembro de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Orsa participa de pactos e protocolos em prol da sustentabilidade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410200" cy="5695950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410200" cy="56959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410080" cy="56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8.55pt;width:425.95pt;height:448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Veículo: Ecoamazônia (disponível em http://www.ecoamazonia.com.br/site/news.asp?cod=11498)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8 de março de 2010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Orsa viabiliza financiamento para agricultor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400675" cy="328612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Veículo: Ecoamazônia (disponível em 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http://www.ecoamazonia.com.br/site/news.asp?cod=11551)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20 de abril de 2010.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Grupo Orsa capacita agentes socioambientais no Vale do Jari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15000" cy="345122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3095" cy="344995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5713200" cy="344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1.7pt;width:449.8pt;height:271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Veículo: Ecoamazônia (disponível em 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http://www.ecoamazonia.com.br/site/news.asp?cod=11531)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3 de abril de 2010.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Mulher do Jarí vence prêmio Mulher de Negóci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261995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Veículo: Ecoamazônia (disponível em 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http://www.ecoamazonia.com.br/site/news.asp?cod=11598)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8 de agosto de 2010.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Título da Notícia: Orsa incentiva comunidades a monitorar impactos 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715000" cy="3441065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13095" cy="343979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5713200" cy="343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0.9pt;width:449.8pt;height:270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Veículo: Ecoamazônia (disponível em 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http://www.ecoamazonia.com.br/site/news.asp?cod=11563)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7 de maio de 2010.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Doação de mudas desenvolve a economia no Jari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00700" cy="3392170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99430" cy="33909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5599440" cy="33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7.05pt;width:440.85pt;height:2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2"/>
      </w:tblGrid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Assessoria de Imprensa Grupo Orsa</w:t>
            </w:r>
          </w:p>
        </w:tc>
      </w:tr>
      <w:tr>
        <w:trPr>
          <w:trHeight w:val="150" w:hRule="atLeast"/>
        </w:trPr>
        <w:tc>
          <w:tcPr>
            <w:tcW w:w="8212" w:type="dxa"/>
            <w:tcBorders/>
          </w:tcPr>
          <w:p>
            <w:pPr>
              <w:pStyle w:val="Contedodamoldura"/>
              <w:spacing w:before="0" w:after="0"/>
              <w:jc w:val="both"/>
              <w:rPr/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Veículo: Ecoamazônia (disponível em </w:t>
            </w:r>
            <w:r>
              <w:rPr/>
              <w:t xml:space="preserve"> </w:t>
            </w:r>
            <w:r>
              <w:rPr>
                <w:rFonts w:cs="Verdana" w:ascii="Verdana" w:hAnsi="Verdana"/>
                <w:bCs/>
                <w:sz w:val="24"/>
                <w:szCs w:val="24"/>
              </w:rPr>
              <w:t>http://www.ecoamazonia.com.br/site/news.asp?cod=11563)</w:t>
            </w:r>
          </w:p>
        </w:tc>
      </w:tr>
      <w:tr>
        <w:trPr>
          <w:trHeight w:val="117" w:hRule="atLeast"/>
        </w:trPr>
        <w:tc>
          <w:tcPr>
            <w:tcW w:w="8212" w:type="dxa"/>
            <w:tcBorders/>
          </w:tcPr>
          <w:p>
            <w:pPr>
              <w:pStyle w:val="Normal"/>
              <w:ind w:right="-160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ta da Publicação: 17 de maio de 2010.</w:t>
            </w:r>
          </w:p>
        </w:tc>
      </w:tr>
      <w:tr>
        <w:trPr>
          <w:trHeight w:val="213" w:hRule="atLeast"/>
        </w:trPr>
        <w:tc>
          <w:tcPr>
            <w:tcW w:w="8212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ítulo da Notícia: Doação de mudas desenvolve a economia no Jari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600700" cy="3392170"/>
            <wp:effectExtent l="0" t="0" r="0" b="0"/>
            <wp:wrapNone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599430" cy="33909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5599440" cy="339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7.05pt;width:440.85pt;height:266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701" w:right="1701" w:gutter="0" w:header="708" w:top="899" w:footer="0" w:bottom="1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14300</wp:posOffset>
          </wp:positionH>
          <wp:positionV relativeFrom="paragraph">
            <wp:posOffset>121285</wp:posOffset>
          </wp:positionV>
          <wp:extent cx="1143000" cy="822960"/>
          <wp:effectExtent l="0" t="0" r="0" b="0"/>
          <wp:wrapNone/>
          <wp:docPr id="59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01:00Z</dcterms:created>
  <dc:creator>Juliana-Gaioso</dc:creator>
  <dc:description/>
  <dc:language>en-US</dc:language>
  <cp:lastModifiedBy>Garcilazio-Brilhante</cp:lastModifiedBy>
  <dcterms:modified xsi:type="dcterms:W3CDTF">2011-06-14T20:09:00Z</dcterms:modified>
  <cp:revision>7</cp:revision>
  <dc:subject/>
  <dc:title>http://www</dc:title>
</cp:coreProperties>
</file>